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5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…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Ố TIỀN THUẾ, TIỀN THUÊ ĐẤT ĐƯỢC GIA HẠN THEO NGHỊ ĐỊNH SỐ 64/2024/NĐ-CP NHƯNG CHƯA THỰC HIỆN NỘ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ính đến ngày ..../..../20..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26"/>
        <w:gridCol w:w="1847"/>
        <w:gridCol w:w="828"/>
        <w:gridCol w:w="822"/>
        <w:gridCol w:w="976"/>
        <w:gridCol w:w="1085"/>
        <w:gridCol w:w="1466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T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NT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, tiền thuê đất được gia hạn theo NĐ số 12/2023/NĐ-CP chưa thực hiện nộp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mục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thu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thuê đất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nộp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=6+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8:00Z</dcterms:created>
  <dc:creator>PC</dc:creator>
  <dc:description/>
  <cp:keywords/>
  <dc:language>en-US</dc:language>
  <cp:lastModifiedBy>PC</cp:lastModifiedBy>
  <dcterms:modified xsi:type="dcterms:W3CDTF">2024-07-17T08:18:00Z</dcterms:modified>
  <cp:revision>1</cp:revision>
  <dc:subject/>
  <dc:title/>
</cp:coreProperties>
</file>